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8.2017 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2 сесії Мелітопольської міської ради Запорізької області VII скликання від 26.06.2017 № 5/7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6 «Про затвердження міської програми «Капітальні видатки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 до рішення 32 сесії Мелітопольської міської ради Запорізької області VII скликання від 26.06.2017 № 5/7 «Про внесення змін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19.12.2016 № 2/46 «Про затвердження міської програми «Капітальні видатки»», а саме розділ 6 «Загальний обсяг фінансування програми» викласти в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6. Загальний обсяг коштів, передбачених на виконання цієї програми, за рахунок коштів бюджету розвитку  складає 127203,337 тис. грн.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                            постійну депутатську комісію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ого будівництва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П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ind w:left="6379" w:right="0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1.08.2017    № 4/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26, 31 Закону України «Про місцеве самоврядування в Україні», ст. ст. 71,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127203,337 тис. грн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shd w:fill="FFFFFF" w:val="clear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з питань житлово-комунального господарства та                                      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5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Admin</dc:creator>
  <dc:description/>
  <dc:language>en-US</dc:language>
  <cp:lastModifiedBy>XTreme.ws</cp:lastModifiedBy>
  <cp:lastPrinted>2017-07-26T16:51:00Z</cp:lastPrinted>
  <dcterms:modified xsi:type="dcterms:W3CDTF">2017-07-26T12:53:00Z</dcterms:modified>
  <cp:revision>295</cp:revision>
  <dc:subject/>
  <dc:title>                                                                                                        Додаток </dc:title>
</cp:coreProperties>
</file>